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12 Трудового кодекса Российской Федерации и в соответствии с Федеральным законом №426-ФЗ от 28-12-2013 г. «О специальной оценке условий труда» в МБУС «Ледовый дворец» проведена специальная оценка условий труда в 2017 году на 45 рабочих местах. Условия труда на всех рабочих местах признаны допусти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вязи с вводом в эксплуатацию крытого тренировочного катка были созданы новые рабочие места в количестве 7, на которых в этом же году проведена специальная оценка условий труда. Условия труда на всех рабочих местах признаны допустимыми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о результатам проведенной специальной оценки условий труда класс условий труда на всех рабочих местах</w:t>
      </w: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признаны </w:t>
      </w: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допустимы</w:t>
      </w: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ми. Класс 2. 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По результатам проведенной оценки условий труда рабочие места в мероприятиях по улучшению условий труда не нуждаются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Зарегистрированы Декларации соответствия условий труда государственным нормативным требованиям охраны труда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В 2021 году проведена специальная оценка условий труда на 25 рабочих местах в связи с изменением штатного расписания. Все условия труда на рабочих местах признаны допустимыми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В Государственной инспекции труда по Тульской области зарегистрирована Декларация соответствия условий труда государственным нормативным требованиям охраны труда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  <w:t>В 2023 году в связи с созданием нового рабочего места проведена специальная оценка условий труда. Условия труда  на данном рабочем месте признаны допустимыми. Класс 2.</w:t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00"/>
        <w:jc w:val="left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Verdana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K</dc:creator>
  <dc:description/>
  <dc:language>en-US</dc:language>
  <cp:lastModifiedBy>WPS_1706882274</cp:lastModifiedBy>
  <dcterms:modified xsi:type="dcterms:W3CDTF">2025-02-19T08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ED8EA6B6400C93F614E8650B995D</vt:lpwstr>
  </property>
  <property fmtid="{D5CDD505-2E9C-101B-9397-08002B2CF9AE}" pid="3" name="KSOProductBuildVer">
    <vt:lpwstr>1049-12.2.0.19805</vt:lpwstr>
  </property>
</Properties>
</file>