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</w:t>
      </w:r>
      <w:r>
        <w:rPr/>
        <w:t xml:space="preserve">      </w:t>
      </w:r>
      <w:r>
        <w:rPr>
          <w:lang w:val="ru-RU"/>
        </w:rPr>
        <w:t xml:space="preserve">к  Полож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 системе управления охрано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руда в МБУС «Ледовый дворец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цедуры,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правленные на достижение целей работодател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 области охраны тру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 системы управления охраной труда</w:t>
      </w:r>
      <w:r>
        <w:rPr>
          <w:sz w:val="28"/>
          <w:szCs w:val="28"/>
          <w:lang w:val="ru-RU"/>
        </w:rPr>
        <w:t xml:space="preserve"> -  сохранение здоровья работающих , переход от реагирования на повреждения здоровья работающих, связанных с неблагоприятными производственными факторами, к предупреждению вреда здоровью и жизни работника, от реагирования на инциденты и несчастные случаи к их профилактике, недопущению, исключ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Проведение подготовки по охране труда с учетом необходимой профессиональной компетен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оведение обучения руководителей и специалистов по соотвествующим программам по охране труда в образовательных учреждениях профессионального образования при наличии у них лицензии на право ведения образовательной деятельности, преподавательского состава и соотвествующей материально-технической базы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-  составление и утверждение перечня профессий, освобожденных от прохождения первичного инструктажа на рабочем месте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пределение порядка организации и  проведения инструктажей по охране труда – все принимаемые на работу лица, а также командированные в организацию работники и работники сторонних организаций проходят вводный инструктаж, который проводит специалист по охране труда; первичный повторный, внеплановый и целевой инструктажи на рабочем месте проводит непосредственный руководитель работ, прошедший в установленном порядке обучение по охране труда и проверку знаний требований охраны труда 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 xml:space="preserve">составление и утверждение перечня работ повышенной опасности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определение порядка проведения  стажировки на рабочем месте и подготовки по охране труда (стажировку от 3 до 19 смен проходят все работники профессий повышенной опасности и работ повышенной опасности под руководством наставника, назначенного приказом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комиссии работодателя для обучения работников и проверке знаний требований  охраны труда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рганизация подготовки по вопросам оказания первой помощи пострадавшим в результате аварий и несчастных случаев на производстве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оцедуры по проведению  специальной оценки условий труда работников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- создание и функционирование комиссии по проведению специальной оценки условий труда (создается приказом руководителя)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ава, обязанности и ответственность членов комиссии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отбора организации, проводящей специальную оценку условий труда (заключения договора с организацией, имеющей полный набор документов для ведения деятельности в области специальной оценки условий труда и имеющей опыт работы в данной области, с привлечением специалистов, имеющий требуемую квалификацию и  профессиональную компетенцию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урегулирования споров по вопросам специальной оценки условий труда (на заседании совместной комиссии (комитета) по охране труда)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рядок использования результатов оценки условий труда – назначение льгот и компенсаций при установлении классов вредных условий труд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ение мероприятий по управлению профессиональными рискам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опасностей с учетом случаев отклонений в работе оборудования, в том числе с возможными аварийными ситуациями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ценка уровней профессиональных рисков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мероприятий по снижению уровней или исключению профессиональных рис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K</dc:creator>
  <dc:description/>
  <cp:keywords/>
  <dc:language>en-US</dc:language>
  <cp:lastModifiedBy>K</cp:lastModifiedBy>
  <cp:lastPrinted>2017-02-07T10:35:00Z</cp:lastPrinted>
  <dcterms:modified xsi:type="dcterms:W3CDTF">2000-10-24T21:03:00Z</dcterms:modified>
  <cp:revision>11</cp:revision>
  <dc:subject/>
  <dc:title/>
</cp:coreProperties>
</file>