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bidi="zxx"/>
        </w:rPr>
      </w:pPr>
      <w:r>
        <w:rPr>
          <w:rFonts w:cs="Times New Roman" w:ascii="Times New Roman" w:hAnsi="Times New Roman"/>
          <w:b/>
          <w:sz w:val="52"/>
          <w:szCs w:val="5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bidi="zxx"/>
        </w:rPr>
      </w:pPr>
      <w:r>
        <w:rPr>
          <w:rFonts w:cs="Times New Roman" w:ascii="Times New Roman" w:hAnsi="Times New Roman"/>
          <w:b/>
          <w:sz w:val="52"/>
          <w:szCs w:val="52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bidi="zxx"/>
        </w:rPr>
      </w:pPr>
      <w:r>
        <w:rPr>
          <w:rFonts w:cs="Times New Roman" w:ascii="Times New Roman" w:hAnsi="Times New Roman"/>
          <w:b/>
          <w:sz w:val="52"/>
          <w:szCs w:val="52"/>
          <w:lang w:bidi="zxx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bidi="zxx"/>
        </w:rPr>
      </w:pPr>
      <w:r>
        <w:rPr>
          <w:rFonts w:cs="Times New Roman" w:ascii="Times New Roman" w:hAnsi="Times New Roman"/>
          <w:b/>
          <w:sz w:val="52"/>
          <w:szCs w:val="52"/>
          <w:lang w:bidi="zxx"/>
        </w:rPr>
        <w:t xml:space="preserve">о специалисте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bidi="zxx"/>
        </w:rPr>
      </w:pPr>
      <w:r>
        <w:rPr>
          <w:rFonts w:cs="Times New Roman" w:ascii="Times New Roman" w:hAnsi="Times New Roman"/>
          <w:b/>
          <w:sz w:val="52"/>
          <w:szCs w:val="52"/>
          <w:lang w:bidi="zxx"/>
        </w:rPr>
        <w:t>по охране тру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bidi="zxx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bidi="zxx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bidi="zxx"/>
        </w:rPr>
        <w:t>МБУС «Ледовый дворец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bidi="zxx"/>
        </w:rPr>
      </w:pPr>
      <w:r>
        <w:rPr>
          <w:rFonts w:cs="Times New Roman" w:ascii="Times New Roman" w:hAnsi="Times New Roman"/>
          <w:b/>
          <w:sz w:val="52"/>
          <w:szCs w:val="52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bidi="zxx"/>
        </w:rPr>
      </w:pPr>
      <w:r>
        <w:rPr>
          <w:rFonts w:cs="Times New Roman" w:ascii="Times New Roman" w:hAnsi="Times New Roman"/>
          <w:b/>
          <w:sz w:val="52"/>
          <w:szCs w:val="52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bidi="zxx"/>
        </w:rPr>
      </w:pPr>
      <w:r>
        <w:rPr>
          <w:rFonts w:cs="Times New Roman" w:ascii="Times New Roman" w:hAnsi="Times New Roman"/>
          <w:b/>
          <w:sz w:val="52"/>
          <w:szCs w:val="52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bidi="zxx"/>
        </w:rPr>
      </w:pPr>
      <w:r>
        <w:rPr>
          <w:rFonts w:cs="Times New Roman" w:ascii="Times New Roman" w:hAnsi="Times New Roman"/>
          <w:b/>
          <w:sz w:val="52"/>
          <w:szCs w:val="52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bidi="zxx"/>
        </w:rPr>
      </w:pPr>
      <w:r>
        <w:rPr>
          <w:rFonts w:cs="Times New Roman" w:ascii="Times New Roman" w:hAnsi="Times New Roman"/>
          <w:b/>
          <w:sz w:val="52"/>
          <w:szCs w:val="52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bidi="zxx"/>
        </w:rPr>
      </w:pPr>
      <w:r>
        <w:rPr>
          <w:rFonts w:cs="Times New Roman" w:ascii="Times New Roman" w:hAnsi="Times New Roman"/>
          <w:b/>
          <w:sz w:val="52"/>
          <w:szCs w:val="52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en-US" w:bidi="zxx"/>
        </w:rPr>
      </w:pPr>
      <w:r>
        <w:rPr>
          <w:rFonts w:cs="Times New Roman" w:ascii="Times New Roman" w:hAnsi="Times New Roman"/>
          <w:b/>
          <w:sz w:val="52"/>
          <w:szCs w:val="52"/>
          <w:lang w:val="en-US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en-US" w:bidi="zxx"/>
        </w:rPr>
      </w:pPr>
      <w:r>
        <w:rPr>
          <w:rFonts w:cs="Times New Roman" w:ascii="Times New Roman" w:hAnsi="Times New Roman"/>
          <w:b/>
          <w:sz w:val="52"/>
          <w:szCs w:val="52"/>
          <w:lang w:val="en-US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en-US" w:bidi="zxx"/>
        </w:rPr>
      </w:pPr>
      <w:r>
        <w:rPr>
          <w:rFonts w:cs="Times New Roman" w:ascii="Times New Roman" w:hAnsi="Times New Roman"/>
          <w:b/>
          <w:sz w:val="52"/>
          <w:szCs w:val="52"/>
          <w:lang w:val="en-US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en-US" w:bidi="zxx"/>
        </w:rPr>
      </w:pPr>
      <w:r>
        <w:rPr>
          <w:rFonts w:cs="Times New Roman" w:ascii="Times New Roman" w:hAnsi="Times New Roman"/>
          <w:b/>
          <w:sz w:val="52"/>
          <w:szCs w:val="52"/>
          <w:lang w:val="en-US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en-US" w:bidi="zxx"/>
        </w:rPr>
      </w:pPr>
      <w:r>
        <w:rPr>
          <w:rFonts w:cs="Times New Roman" w:ascii="Times New Roman" w:hAnsi="Times New Roman"/>
          <w:b/>
          <w:sz w:val="52"/>
          <w:szCs w:val="52"/>
          <w:lang w:val="en-US" w:bidi="zx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Общие положения</w:t>
      </w:r>
    </w:p>
    <w:p>
      <w:pPr>
        <w:pStyle w:val="TextBodyIndent"/>
        <w:numPr>
          <w:ilvl w:val="1"/>
          <w:numId w:val="1"/>
        </w:numPr>
        <w:rPr/>
      </w:pPr>
      <w:r>
        <w:rPr>
          <w:rFonts w:cs="Times New Roman" w:ascii="Times New Roman" w:hAnsi="Times New Roman"/>
          <w:lang w:bidi="zxx"/>
        </w:rPr>
        <w:t>В Муниципальном бюджетном учреждении спорта «Ледовый дворец»   служба охраны труда представлена специалистом по охране труда, который подчиняется непосредственно руководителю учреждения – директору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 w:bidi="zxx"/>
        </w:rPr>
        <w:t>C</w:t>
      </w:r>
      <w:r>
        <w:rPr>
          <w:rFonts w:cs="Times New Roman" w:ascii="Times New Roman" w:hAnsi="Times New Roman"/>
          <w:sz w:val="28"/>
          <w:szCs w:val="28"/>
          <w:lang w:bidi="zxx"/>
        </w:rPr>
        <w:t>пециалист по охране труда осуществляет свою деятельность во взаимодействии с другими подразделениями органа управления учреждения, уполномоченными (доверенными) лицами по охране труда профессиональных союзов или трудового коллектива, а также с органами государственного управления охраной труда, надзора и контроля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 w:bidi="zxx"/>
        </w:rPr>
        <w:t>C</w:t>
      </w:r>
      <w:r>
        <w:rPr>
          <w:rFonts w:cs="Times New Roman" w:ascii="Times New Roman" w:hAnsi="Times New Roman"/>
          <w:sz w:val="28"/>
          <w:szCs w:val="28"/>
          <w:lang w:bidi="zxx"/>
        </w:rPr>
        <w:t>пециалист по охране труда в своей деятельности руководствуется законодательными и иными нормативными правовыми актами по охране труда Российской Федерации, коллективным договором, соглашением по охране труда, нормативной документаци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Основные задачи службы охраны труда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сновными задачами службы охраны труда являются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и координация работы по охране труда в учреждении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онтроль за соблюдением законодательных и иных нормативных правовых актов по охране труда администрацией и работниками учреждени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деятельности организации и видов экономической деятельности, осуществляемой ею, которые определяют уровень профессиональных рисков сотрудников организации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вершенствование профилактической работы по предупреждению производственного травматизма, профессиональной заболеваемости , улучшению условий труда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работы и совершенствования функционирования системы управления охраной труда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онсультирование руководителей и работников по вопросам охраны тру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Функции службы охраны труд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zxx"/>
        </w:rPr>
        <w:t>Для выполнения поставленных задач рекомендуется на службу охраны труда возложить следующие функции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ыявление опасных и вредных производственных факторов на рабочих местах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рофессиональных рисков в организации</w:t>
      </w:r>
      <w:r>
        <w:rPr>
          <w:rFonts w:cs="Times New Roman" w:ascii="Times New Roman" w:hAnsi="Times New Roman"/>
          <w:sz w:val="28"/>
          <w:szCs w:val="28"/>
          <w:lang w:bidi="zxx"/>
        </w:rPr>
        <w:t>, проведение анализа состояния и причин производственного травматизма, профессионально обусловленных заболеваний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казание помощи в организации проведения замеров опасных и вредных производственных факторов, участие в комиссии по специальной оценке условий труда на соответствие требованиям охраны труда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формирование работников от лица администрации о состоянии условий труда на рабочем месте, о причинах и возможных сроках наступления профессиональных заболеваний, а также о мерах по защите от опасных и вредных производственных факторов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частие в подготовке документов на выплату возмещения вреда, причиненного здоровью работников в результате несчастного случая или профессионального заболевани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ведение совместно с представителями соответствующих государственных органов надзора и контроля и участием уполномоченных (доверенных) лиц профессиональных союзов проверок (обследований) технического состояния зданий, сооружений, оборудования,  аппаратов и приборов на соответствие их нормативным правовым актам по охране труда, эффективности работы вентиляционных систем, состояния санитарно-бытовых помещений, средств коллективной и индивидуальной защиты работающих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ставление раздела «Охрана труда» коллективного договора (Соглашения по охране труда)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казание помощи руководителям учреждения (структурных подразделений)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 опасные условия труда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ставление (при участии руководителей структурных подразделений и соответствующих служб) перечня профессий и работ, на которые должны быть разработаны инструкции по охране труда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казание методической помощи руководителям структурных подразделений при разработке и пересмотре инструкций по охране труда для работников. 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зработка программы и проведение вводного инструктажа по охране труда со всеми вновь принимаемыми на работу, командированными, учащимися и студентами, прибывшими на производственное обучение или практику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гласование проектов документов: инструкций по охране труда для работников, программ первичного инструктажа на рабочем месте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етодическая помощь по организации инструктажа (первичного на рабочем месте, повторного, внепланового, целевого), обучения и проверки знаний по охране труда работников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обеспечения структурных подразделений правилами, нормами, плакатами по охране труда, а также оказание методической помощи в оборудовании соответствующих информационных стендов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ставление отчетности по охране труда по установленным формам и в соответствующие сроки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существление контроля з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блюдением требований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авильным применением средств индивидуальной защит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блюдением Положения о порядке расследования и учета несчастных случаев 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ыполнением мероприятий раздела «Охрана труда» коллективного  договора (Соглашения по охране труда), предписаний органов государственного надзора и контроля, других мероприятий по созданию здоровых и безопасных условий тру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личием в структурных подразделениях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пересмотро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блюдением графиков замеров параметров опасных и вредных производственных факторов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частие в проведении расследования причин несчастных случаев в составе комиссии, утверждаемой приказом по учреждению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оведение до работников учреждения сведений о вводимых в действие новых законодательных и иных правовых актах по охране труда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хранения документации (актов формы Н-1 и других документов по расследованию несчастных случаев на производстве, протоколов замеров параметров опасных и вредных производственных факторов, материалов по аттестации и сертификации рабочих мест и др.) в соответствии со сроками, установленными нормативными правовыми акт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>Права специалиста по охране труда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пециалисту по охране труда для выполнения функциональных обязанностей должны быть предоставлены следующие права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юбое время суток беспрепятственно может осматривать производственные, служебные и бытовые помещения учреждений, знакомиться с документами по охране  тр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олучать в установленном порядке информацию и материалы, необходимые для исполнения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ять состояние условий  и охраны труда в структурных подразделениях учреждений и предъявлять руководителю и другим ответственным работникам обязательные для исполнения предписания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ть эксплуатацию оборудования, аппаратов и приборов в структурных подразделениях и на рабочих местах при выявлении нормативных правовых актов по охране труда, которые создают угрозу жизни и здоровья работников и могут привести к несчастному случаю с уведомлением об этом руководителя структурного подразд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влекать по согласованию с руководителями учреждений (структурных подразделений) соответствующих специалистов к проверке состояния условий труд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Запрашивать и получать от руководителей структурных подразделений материалы по вопросам охраны труда, требовать письменное объяснение от лиц, допустивших нарушение нормативно-правовых актов по охране тру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ть от руководителей структурных подразделений отстранение от работы лиц, не прошедших в установленном порядке инструктаж по охране труда, обучение и проверку знаний по охране  труда или грубо нарушающих правила, нормы и инструкции по охране тру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ъявлять руководителям структурных подразделений предложения о поощрении отдельных работников по созданию здоровых и безопасных условий труда, а также о привлечении к ответственности виновных в нарушении законодательных и иных нормативно-правовых актов по охране тру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редставительствовать по поручению руководства органа управления учреждения в государственных и общественных организациях при обсуждении вопросов охраны тру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57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2:00Z</dcterms:created>
  <dc:creator>222</dc:creator>
  <dc:description/>
  <cp:keywords/>
  <dc:language>en-US</dc:language>
  <cp:lastModifiedBy>K</cp:lastModifiedBy>
  <cp:lastPrinted>2008-02-21T10:33:00Z</cp:lastPrinted>
  <dcterms:modified xsi:type="dcterms:W3CDTF">2000-10-24T20:46:00Z</dcterms:modified>
  <cp:revision>6</cp:revision>
  <dc:subject/>
  <dc:title>Список лиц,имеющих право на получение молока</dc:title>
</cp:coreProperties>
</file>