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 независимой  оценки  качества  работы 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реднее количество баллов по показател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4"/>
        <w:gridCol w:w="1786"/>
        <w:gridCol w:w="1797"/>
        <w:gridCol w:w="2040"/>
        <w:gridCol w:w="1560"/>
        <w:gridCol w:w="1200"/>
        <w:gridCol w:w="1200"/>
        <w:gridCol w:w="1251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информации об учрежд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14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олучателей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удовлетво-ренных их кач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Коли-чество зареги-стриро-ванных случаев травма-т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Сохран-ность  контин-г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Доля обучаю-щихся, воспи-танников, которым присвоены спортив-ные разряды, спортив-ные з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а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ДЮС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ДЮС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М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Ледовый дворец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КУС «Спорткомплекс «Сокольн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БУС «Ск «Химик» ДЮСШ «Хими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независимой оценки качества работы 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Среднее количество баллов по показателя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4"/>
        <w:gridCol w:w="1786"/>
        <w:gridCol w:w="1797"/>
        <w:gridCol w:w="2040"/>
        <w:gridCol w:w="1560"/>
        <w:gridCol w:w="1200"/>
        <w:gridCol w:w="1200"/>
        <w:gridCol w:w="1251"/>
        <w:gridCol w:w="1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ткрыт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информации об учрежд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14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омфортность условий и доступность получения услуг, в том числе для граждан с огранич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возможностями здоровь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омпетентность и вежлив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рофессионализм персонала (повышение квалификации, опыт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получателей услу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удовлетво-ренных их каче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Коли-чество зареги-стриро-ванных случаев травма-т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Сохран-ность  контин-г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szCs w:val="28"/>
              </w:rPr>
              <w:t>Доля обучаю-щихся, воспи-танников, которым присвоены спортив-ные разряды, спортив-ные з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ка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Рейтин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ДЮСШ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ДЮСШ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 xml:space="preserve">М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«Ледовый дворец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КУС «Спорткомплекс «Сокольник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eastAsia="ru-RU"/>
              </w:rPr>
              <w:t>МБУС «Ск «Химик» ДЮСШ «Химик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8:00Z</dcterms:created>
  <dc:creator>User</dc:creator>
  <dc:description/>
  <cp:keywords/>
  <dc:language>en-US</dc:language>
  <cp:lastModifiedBy>User</cp:lastModifiedBy>
  <cp:lastPrinted>2015-06-25T16:58:00Z</cp:lastPrinted>
  <dcterms:modified xsi:type="dcterms:W3CDTF">2015-07-13T13:58:00Z</dcterms:modified>
  <cp:revision>5</cp:revision>
  <dc:subject/>
  <dc:title>Карта независимой оценки качества работы образовательных учреждений</dc:title>
</cp:coreProperties>
</file>